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190</w:t>
      </w:r>
      <w:r>
        <w:rPr>
          <w:color w:val="000099"/>
          <w:sz w:val="23"/>
          <w:szCs w:val="23"/>
        </w:rPr>
        <w:t>-2107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7-01-2024-006384-79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hanging="0"/>
        <w:jc w:val="both"/>
        <w:textAlignment w:val="baseline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color w:val="1F497D"/>
          <w:sz w:val="23"/>
          <w:szCs w:val="23"/>
        </w:rPr>
        <w:t>Президента О</w:t>
      </w:r>
      <w:r>
        <w:rPr>
          <w:sz w:val="23"/>
          <w:szCs w:val="23"/>
        </w:rPr>
        <w:t xml:space="preserve">кружной общественной организации «Федерация Киокушинкай Каратэ-До ХМАО-Югры», Крячкова Романа Алексеевича, … года рождения, уроженца …, зарегистрированного по адресу: …,  ранее не привлекавшегося к административной ответственности, 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rFonts w:eastAsia="MS Mincho;ＭＳ 明朝"/>
          <w:sz w:val="23"/>
          <w:szCs w:val="23"/>
        </w:rPr>
        <w:t>Крячков Р.А., являясь п</w:t>
      </w:r>
      <w:r>
        <w:rPr>
          <w:color w:val="1F497D"/>
          <w:sz w:val="23"/>
          <w:szCs w:val="23"/>
        </w:rPr>
        <w:t>резидентом О</w:t>
      </w:r>
      <w:r>
        <w:rPr>
          <w:sz w:val="23"/>
          <w:szCs w:val="23"/>
        </w:rPr>
        <w:t xml:space="preserve">кружной общественной организации «Федерация Киокушинкай Каратэ-До ХМАО-Югры», </w:t>
      </w:r>
      <w:r>
        <w:rPr>
          <w:rFonts w:eastAsia="MS Mincho;ＭＳ 明朝"/>
          <w:sz w:val="23"/>
          <w:szCs w:val="23"/>
        </w:rPr>
        <w:t>зарегистрированного по адресу: …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7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9 час. 45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3"/>
          <w:szCs w:val="23"/>
        </w:rPr>
        <w:t>В судебное заседание Крячков Р.А. не явился, о месте и времени рассмотрения извещался надлежащим образ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Крячкова Р.А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7876 об административном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правонарушении от 22.08.2024, в котором изложено существо правонарушения; служебную записку от 31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 27.04.2024 за 3 квартал 2023; выписку из ЕГРЮЛ в отношении </w:t>
      </w:r>
      <w:r>
        <w:rPr>
          <w:rFonts w:cs="Times New Roman" w:ascii="Times New Roman" w:hAnsi="Times New Roman"/>
          <w:color w:val="1F497D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кружной общественной организации «Федерация Киокушинкай Каратэ-До ХМАО-Югры»</w:t>
      </w:r>
      <w:r>
        <w:rPr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Крячков Р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президент </w:t>
      </w:r>
      <w:r>
        <w:rPr>
          <w:color w:val="1F497D"/>
          <w:sz w:val="23"/>
          <w:szCs w:val="23"/>
        </w:rPr>
        <w:t>О</w:t>
      </w:r>
      <w:r>
        <w:rPr>
          <w:sz w:val="23"/>
          <w:szCs w:val="23"/>
        </w:rPr>
        <w:t xml:space="preserve">кружной общественной организации «Федерация Киокушинкай Каратэ-До ХМАО-Югры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24.04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Березин А.Г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/>
      </w:pPr>
      <w:r>
        <w:rPr>
          <w:color w:val="1F497D"/>
          <w:sz w:val="23"/>
          <w:szCs w:val="23"/>
        </w:rPr>
        <w:t>Президента О</w:t>
      </w:r>
      <w:r>
        <w:rPr>
          <w:sz w:val="23"/>
          <w:szCs w:val="23"/>
        </w:rPr>
        <w:t>кружной общественной организации «Федерация Киокушинкай Каратэ-До ХМАО-Югры», Крячкова Романа Алексее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/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208240177447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